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Роман Е.В., учитель МОУ ОСОШ №1 п.Октябрьский Пермского края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Русский язык 2 класс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Тема: Одушевленные и неодушевленные имена существительные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Цели: познакомить с понятиями одушевленные и неодушевленные имена существительные, учить различать эти понятия, закреплять проводить разбор предложения и звукобуквенный разбор, развивать речь, воспитывать эстетический вкус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1.Орг.  момент.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2.Минутка каллиграфии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Мм 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- Какие звуки обозначает буква Мм?</w:t>
      </w:r>
    </w:p>
    <w:p>
      <w:pPr>
        <w:pStyle w:val="Normal"/>
        <w:ind w:left="-360" w:right="-185" w:hanging="0"/>
        <w:rPr/>
      </w:pPr>
      <w:r>
        <w:rPr>
          <w:sz w:val="28"/>
          <w:szCs w:val="28"/>
        </w:rPr>
        <w:t>- Дайте характеристику звука (М), (М</w:t>
      </w:r>
      <w:r>
        <w:rPr>
          <w:sz w:val="28"/>
          <w:szCs w:val="28"/>
          <w:vertAlign w:val="superscript"/>
        </w:rPr>
        <w:t xml:space="preserve">,  </w:t>
      </w:r>
      <w:r>
        <w:rPr>
          <w:sz w:val="28"/>
          <w:szCs w:val="28"/>
        </w:rPr>
        <w:t>)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3. Сообщение темы и цели урока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- Сегодня продолжим работать над темой «Имя существительное»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4. Словарная работа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Слайд 5 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- Что это?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- Что знаете о Москве?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Москва – столица Российской Федерации, город – герой, центр Московской области.</w:t>
      </w:r>
    </w:p>
    <w:p>
      <w:pPr>
        <w:pStyle w:val="Style15"/>
        <w:spacing w:before="0" w:after="0"/>
        <w:ind w:left="-360" w:right="-185" w:hanging="0"/>
        <w:rPr/>
      </w:pPr>
      <w:r>
        <w:rPr>
          <w:sz w:val="28"/>
          <w:szCs w:val="28"/>
        </w:rPr>
        <w:t>Крупнейший по численности населения город  России и Европы (население на 1 июля 2009 года — 10,527 млн человек), Также является одним из крупнейших городов мира, занимая седьмое место в этом списке.</w:t>
      </w:r>
    </w:p>
    <w:p>
      <w:pPr>
        <w:pStyle w:val="Style15"/>
        <w:spacing w:before="0" w:after="0"/>
        <w:ind w:left="-360" w:right="-185" w:hanging="0"/>
        <w:rPr/>
      </w:pPr>
      <w:r>
        <w:rPr>
          <w:sz w:val="28"/>
          <w:szCs w:val="28"/>
        </w:rPr>
        <w:t>Москва — важнейший транспортный узел, а также политический, экономический, культурный и научный центр страны. Город обслуживают 6 аэропортов. В Москве 9 железнодорожных вокзалов, 3 речных порта (имеется речное сообщение с морями бассейнов Атлантического и Северного Ледовитого океанов). С 1935 в столице работает  метрополитен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- Откройте словарь на с.140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- Произнесите орфоэпически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- Проговорите орфографически, как записано в словаре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- Запишите, поставьте ударение, подчеркните безударную гласную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- разделите слоги на слоги и запишите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Составьте предложение и запишите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В Москве находится Правительство страны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Портрет Президента России Дмитрия Анатольевича Медведева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Слайд 7 Вид на Красную площадь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Слайд 8  Царь  -пушка</w:t>
      </w:r>
    </w:p>
    <w:p>
      <w:pPr>
        <w:pStyle w:val="Normal"/>
        <w:ind w:left="-360" w:right="-185" w:hanging="0"/>
        <w:rPr/>
      </w:pPr>
      <w:r>
        <w:rPr>
          <w:b/>
          <w:bCs/>
          <w:sz w:val="28"/>
          <w:szCs w:val="28"/>
        </w:rPr>
        <w:t>«Царь-п</w:t>
      </w:r>
      <w:r>
        <w:rPr>
          <w:rStyle w:val="Accented"/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</w:rPr>
        <w:t>шка»,</w:t>
      </w:r>
      <w:r>
        <w:rPr>
          <w:sz w:val="28"/>
          <w:szCs w:val="28"/>
        </w:rPr>
        <w:t xml:space="preserve"> название артиллерийского орудия (мортира), отлитого в 1586 русским  мастером литейного дела Андреем Чоховым. Масса 40 </w:t>
      </w:r>
      <w:r>
        <w:rPr>
          <w:i/>
          <w:iCs/>
          <w:sz w:val="28"/>
          <w:szCs w:val="28"/>
        </w:rPr>
        <w:t>т,</w:t>
      </w:r>
      <w:r>
        <w:rPr>
          <w:sz w:val="28"/>
          <w:szCs w:val="28"/>
        </w:rPr>
        <w:t xml:space="preserve"> длина 5,34 </w:t>
      </w:r>
      <w:r>
        <w:rPr>
          <w:i/>
          <w:iCs/>
          <w:sz w:val="28"/>
          <w:szCs w:val="28"/>
        </w:rPr>
        <w:t>м,</w:t>
      </w:r>
      <w:r>
        <w:rPr>
          <w:sz w:val="28"/>
          <w:szCs w:val="28"/>
        </w:rPr>
        <w:t xml:space="preserve"> калибр 890 </w:t>
      </w:r>
      <w:r>
        <w:rPr>
          <w:i/>
          <w:iCs/>
          <w:sz w:val="28"/>
          <w:szCs w:val="28"/>
        </w:rPr>
        <w:t>мм.</w:t>
      </w:r>
      <w:r>
        <w:rPr>
          <w:sz w:val="28"/>
          <w:szCs w:val="28"/>
        </w:rPr>
        <w:t xml:space="preserve"> Предназначалась для обороны Кремля, но из неё никогда не стреляли. Это — памятник русского литейного искусства. Украшена поясами рельефов, в том числе на правой стороне дульной части — изображение царя Федора Ивановича верхом на коне. Лафет сделан в 1835. 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Установлена в Московском Кремле рядом с «Царь-колоколом»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Слайд 9 Царь – колокол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Об этом гиганте написано, пожалуй, больше, чем о любом другом русском колоколе. И это не удивительно: второго такого исполина пока просто не существует. Он уникален как по своему весу, так и по размерам: весит Царь-колокол около 200 тонн, его высота 6,14 м, а диаметр 6,6 м. 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Благородный "Царь" установлен на Ивановской площади Московского Кремля рядом с колокольней Ивана Великого. Его родословная начинается на рубеже XVI и XVII веков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Слайд 10 Храмы Москвы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Церковь Покрова Богородицы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Воссозданный храм Христа Спасителя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5. Новый материал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Москва – столица нашей страны, это очень большой и красивый город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Но в нашей стране еще много красивых уголков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Например, озеро Байкал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Слайд 12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№</w:t>
      </w:r>
      <w:r>
        <w:rPr>
          <w:b/>
          <w:bCs/>
          <w:i/>
          <w:iCs/>
          <w:sz w:val="28"/>
          <w:szCs w:val="28"/>
          <w:u w:val="single"/>
        </w:rPr>
        <w:t>1</w:t>
        <w:br/>
      </w:r>
      <w:r>
        <w:rPr>
          <w:bCs/>
          <w:iCs/>
          <w:sz w:val="28"/>
          <w:szCs w:val="28"/>
        </w:rPr>
        <w:t>Разделите существительные на  две группы: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, Москва, лиса, Оля, ромашка,  воробей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               воробей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               лиса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ля                     ромашка   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Имена собственные и нарицательные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- А еще на какие 2 группы можно разделить эти существительные?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Слайд 14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ерь: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а                    ромашка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ля                     Байкал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ей             Москва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ак разделили слова на эти 2 группы?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Живые – неживые, вопросы Кто? Что?)</w:t>
      </w:r>
    </w:p>
    <w:p>
      <w:pPr>
        <w:pStyle w:val="Normal"/>
        <w:ind w:left="-360" w:right="-185" w:hanging="0"/>
        <w:rPr/>
      </w:pPr>
      <w:r>
        <w:rPr>
          <w:b/>
          <w:bCs/>
          <w:sz w:val="28"/>
          <w:szCs w:val="28"/>
        </w:rPr>
        <w:t>-Дополните первый столбик именами существительными.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Это одушевленные имена существительные.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чему их так назвали?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Если в первом столбике одушевленные имена существительные, то какие во втором?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Неодушевленные имена существительные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- Дополните второй столбик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- Как будем различать имена существительные одушевленные и неодушевленные?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Слайд 15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Имена существительные, которые обозначают  </w:t>
      </w:r>
      <w:r>
        <w:rPr>
          <w:b/>
          <w:bCs/>
          <w:i/>
          <w:iCs/>
          <w:sz w:val="28"/>
          <w:szCs w:val="28"/>
          <w:u w:val="single"/>
        </w:rPr>
        <w:t>людей и животных</w:t>
      </w:r>
      <w:r>
        <w:rPr>
          <w:sz w:val="28"/>
          <w:szCs w:val="28"/>
        </w:rPr>
        <w:t xml:space="preserve"> и отвечают на вопрос </w:t>
      </w:r>
      <w:r>
        <w:rPr>
          <w:b/>
          <w:bCs/>
          <w:i/>
          <w:iCs/>
          <w:sz w:val="28"/>
          <w:szCs w:val="28"/>
          <w:u w:val="single"/>
        </w:rPr>
        <w:t>кто?</w:t>
      </w:r>
      <w:r>
        <w:rPr>
          <w:b/>
          <w:bCs/>
          <w:i/>
          <w:i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зываются  </w:t>
      </w:r>
      <w:r>
        <w:rPr>
          <w:b/>
          <w:bCs/>
          <w:sz w:val="28"/>
          <w:szCs w:val="28"/>
          <w:u w:val="single"/>
        </w:rPr>
        <w:t>одушевленными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Учебник, с. 115</w:t>
      </w:r>
    </w:p>
    <w:p>
      <w:pPr>
        <w:pStyle w:val="Normal"/>
        <w:ind w:left="-360" w:right="-185" w:hanging="0"/>
        <w:rPr/>
      </w:pPr>
      <w:r>
        <w:rPr>
          <w:sz w:val="28"/>
          <w:szCs w:val="28"/>
        </w:rPr>
        <w:t>Чтение вывода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- Какие существительные называют одушевленными?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- Что могут делать одушевленные существительные? 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(Думать, видеть, говорить, дышать, бегать)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- Свои примеры одушевленных имен существительных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Слайд 16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Дополнение учителя: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- К одушевленным именам существительным также относятся названия кукол (матрешка, неваляшка), а также мифические сказочные существа, представляемые как живые, например, дракон, Змей Горыныч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Слайд 17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Имена существительные, которые обозначают </w:t>
      </w:r>
      <w:r>
        <w:rPr>
          <w:b/>
          <w:bCs/>
          <w:i/>
          <w:iCs/>
          <w:sz w:val="28"/>
          <w:szCs w:val="28"/>
          <w:u w:val="single"/>
        </w:rPr>
        <w:t>все остальные предметы</w:t>
      </w:r>
      <w:r>
        <w:rPr>
          <w:sz w:val="28"/>
          <w:szCs w:val="28"/>
        </w:rPr>
        <w:t xml:space="preserve"> и отвечают на вопрос </w:t>
      </w:r>
      <w:r>
        <w:rPr>
          <w:b/>
          <w:bCs/>
          <w:i/>
          <w:iCs/>
          <w:sz w:val="28"/>
          <w:szCs w:val="28"/>
          <w:u w:val="single"/>
        </w:rPr>
        <w:t>что?</w:t>
      </w:r>
      <w:r>
        <w:rPr>
          <w:sz w:val="28"/>
          <w:szCs w:val="28"/>
        </w:rPr>
        <w:t xml:space="preserve"> ,называются</w:t>
        <w:br/>
      </w:r>
      <w:r>
        <w:rPr>
          <w:b/>
          <w:bCs/>
          <w:sz w:val="28"/>
          <w:szCs w:val="28"/>
          <w:u w:val="single"/>
        </w:rPr>
        <w:t>неодушевленными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Правило, с. 115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- Какие существительные называются неодушевленными?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- Приведите свои примеры слов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Один ученик выходит и называет существительное, остальные отвечают, одушевленное или нет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Кто ответит правильно, тот водящий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7. Закрепление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Слайд 18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left="-360" w:right="-185" w:hanging="0"/>
        <w:rPr/>
      </w:pPr>
      <w:r>
        <w:rPr>
          <w:b/>
          <w:bCs/>
          <w:sz w:val="28"/>
          <w:szCs w:val="28"/>
        </w:rPr>
        <w:t>- Какое задание можно предложить?</w:t>
        <w:br/>
        <w:t xml:space="preserve">Выпишите в первый столбик одушевленные имена существительные, а во  второй неодушевленные. 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у доски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Кто все сделал, разделите слова на слоги для переноса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Слайд 19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оверь:</w:t>
      </w:r>
    </w:p>
    <w:p>
      <w:pPr>
        <w:pStyle w:val="Normal"/>
        <w:ind w:left="-360" w:right="-185" w:hanging="0"/>
        <w:rPr/>
      </w:pPr>
      <w:r>
        <w:rPr>
          <w:b/>
          <w:bCs/>
          <w:sz w:val="28"/>
          <w:szCs w:val="28"/>
        </w:rPr>
        <w:t>Кто ?</w:t>
      </w: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Что ?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оун                            самолет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йболит                       телефон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адник                        компьютер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убь                          трактор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бочка                        подсолнухи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дь                       ягоды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шадь                         арбуз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ея                              будильник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смены         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бочист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ц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Докажите, что выписали правильно.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0</w:t>
      </w:r>
    </w:p>
    <w:p>
      <w:pPr>
        <w:pStyle w:val="Normal"/>
        <w:ind w:left="-360" w:right="-185" w:hanging="0"/>
        <w:rPr/>
      </w:pPr>
      <w:r>
        <w:rPr>
          <w:b/>
          <w:bCs/>
          <w:sz w:val="28"/>
          <w:szCs w:val="28"/>
        </w:rPr>
        <w:t>- Кто это? (Бобр, бурундук)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№</w:t>
      </w:r>
      <w:r>
        <w:rPr>
          <w:b/>
          <w:bCs/>
          <w:i/>
          <w:iCs/>
          <w:sz w:val="28"/>
          <w:szCs w:val="28"/>
        </w:rPr>
        <w:t>3</w:t>
        <w:br/>
      </w:r>
      <w:r>
        <w:rPr>
          <w:i/>
          <w:iCs/>
          <w:sz w:val="28"/>
          <w:szCs w:val="28"/>
        </w:rPr>
        <w:t>Спишите текст. Над именами существительными</w:t>
        <w:br/>
        <w:t>напишите одуш. или неодуш.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шла зима. С севера подул холодный ветер. Снег укрыл маленькие кусты . Белка спряталась в дупло. Спят в норах бобр, барсук и колючий еж.   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азбор первого, второго, третьего предложений.</w:t>
      </w:r>
    </w:p>
    <w:p>
      <w:pPr>
        <w:pStyle w:val="Normal"/>
        <w:ind w:left="-360" w:right="-185" w:hanging="0"/>
        <w:rPr/>
      </w:pPr>
      <w:r>
        <w:rPr>
          <w:b/>
          <w:bCs/>
          <w:sz w:val="28"/>
          <w:szCs w:val="28"/>
        </w:rPr>
        <w:t>- Звукобуквенный разбор слов у доски индивидуально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снег)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ёж)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- Кто был в лесу?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- Расскажите о красоте леса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Слайд 21</w:t>
      </w:r>
    </w:p>
    <w:p>
      <w:pPr>
        <w:pStyle w:val="Normal"/>
        <w:ind w:left="-360" w:right="-185" w:hanging="0"/>
        <w:rPr/>
      </w:pPr>
      <w:r>
        <w:rPr>
          <w:b/>
          <w:bCs/>
          <w:iCs/>
          <w:sz w:val="28"/>
          <w:szCs w:val="28"/>
        </w:rPr>
        <w:t>Еще какие одушевленные и неодушевленные имена существительные можно увидеть в лесу?</w:t>
      </w:r>
    </w:p>
    <w:p>
      <w:pPr>
        <w:pStyle w:val="Normal"/>
        <w:ind w:left="-360" w:right="-18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ш уральский лес очень красив и требует бережного к себе отношения.</w:t>
      </w:r>
    </w:p>
    <w:p>
      <w:pPr>
        <w:pStyle w:val="Normal"/>
        <w:ind w:left="-360" w:right="-18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Какие правила поведения в лесу знаете?</w:t>
      </w:r>
    </w:p>
    <w:p>
      <w:pPr>
        <w:pStyle w:val="Normal"/>
        <w:ind w:left="-360" w:right="-18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8. Резерв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Слайд 22</w:t>
      </w:r>
    </w:p>
    <w:p>
      <w:pPr>
        <w:pStyle w:val="Normal"/>
        <w:ind w:left="-360" w:right="-18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йди лишнее слово: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сква, Кама, урок, Ольга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Ольга – одушевленное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урок - нарицательное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Ель, яблоко, еж, окно.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 – 2 звука, одушевленное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ыновья, перья, конь, друзья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ь  - ь знак, в ед.числе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Итог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Что нового узнали на уроке?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Как различить одушевленное и неодушевленное имя существительное?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Приведите свои примеры.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Д.задание.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Для  разработок презентаций к урокам использованы следующие диск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Большая энциклопедия Кирилла и Мефодия»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рирода, человек, общество», а также:</w:t>
      </w:r>
    </w:p>
    <w:p>
      <w:pPr>
        <w:pStyle w:val="Normal"/>
        <w:rPr/>
      </w:pPr>
      <w:r>
        <w:rPr/>
        <w:t>Н.Н.Ушаков «Занимательные материалы к урокам русского языка в начальных классах» Изд. «Просвещение»</w:t>
      </w:r>
    </w:p>
    <w:p>
      <w:pPr>
        <w:pStyle w:val="Normal"/>
        <w:rPr/>
      </w:pPr>
      <w:r>
        <w:rPr/>
        <w:t>В.Волина «РУССКИЙ ЯЗЫК  учимся играя» ТОО «Изд. АРГО»</w:t>
      </w:r>
    </w:p>
    <w:p>
      <w:pPr>
        <w:pStyle w:val="Normal"/>
        <w:rPr>
          <w:sz w:val="32"/>
          <w:szCs w:val="32"/>
        </w:rPr>
      </w:pPr>
      <w:r>
        <w:rPr/>
        <w:t>Н.М.Бетенькова  «Игры и занимательные упражнения на уроках русского языка» Изд. «Астрель»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</w:t>
        <w:br/>
        <w:t>Книга: Азбука (открытки)</w:t>
        <w:br/>
        <w:t>Автор: Коновалов А.В.</w:t>
        <w:br/>
        <w:t>Издательство: Белорусская Ассоциация Паблик Рилейшнз</w:t>
        <w:br/>
        <w:t>Страниц: 35</w:t>
        <w:br/>
        <w:t>Формат: JPG</w:t>
        <w:br/>
        <w:t>Размер: 5,36 мб</w:t>
        <w:br/>
        <w:t>Качество: Отличное</w:t>
        <w:br/>
        <w:t>Язык: Русский</w:t>
        <w:br/>
        <w:t xml:space="preserve">Год издания: 1995 </w:t>
      </w:r>
      <w:hyperlink r:id="rId2">
        <w:r>
          <w:rPr>
            <w:rStyle w:val="InternetLink"/>
            <w:b/>
            <w:bCs/>
            <w:sz w:val="28"/>
            <w:szCs w:val="28"/>
          </w:rPr>
          <w:t>http://depositfiles.com/files/vs5eyhg4u</w:t>
        </w:r>
      </w:hyperlink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 МЕДВЕДЕВ Дмитрий Анатольевич</w:t>
      </w:r>
    </w:p>
    <w:p>
      <w:pPr>
        <w:pStyle w:val="Normal"/>
        <w:numPr>
          <w:ilvl w:val="1"/>
          <w:numId w:val="1"/>
        </w:numPr>
        <w:ind w:left="1440" w:right="-185" w:hanging="360"/>
        <w:rPr>
          <w:b/>
          <w:b/>
          <w:bCs/>
          <w:sz w:val="28"/>
          <w:szCs w:val="28"/>
        </w:rPr>
      </w:pPr>
      <w:hyperlink r:id="rId3" w:tgtFrame="_parent">
        <w:r>
          <w:rPr>
            <w:rStyle w:val="InternetLink"/>
            <w:b/>
            <w:bCs/>
            <w:sz w:val="28"/>
            <w:szCs w:val="28"/>
          </w:rPr>
          <w:t>http://persona.rin.ru/news/157536/f/medvedev-v-odin-prekrasnyj-den-vyrabotaet-svoj-kurs</w:t>
        </w:r>
      </w:hyperlink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ccented">
    <w:name w:val="accen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vs5eyhg4u" TargetMode="External"/><Relationship Id="rId3" Type="http://schemas.openxmlformats.org/officeDocument/2006/relationships/hyperlink" Target="http://persona.rin.ru/news/157536/f/medvedev-v-odin-prekrasnyj-den-vyrabotaet-svoj-ku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3:00Z</dcterms:created>
  <dc:creator>Customer</dc:creator>
  <dc:description/>
  <cp:keywords/>
  <dc:language>en-US</dc:language>
  <cp:lastModifiedBy>Customer</cp:lastModifiedBy>
  <dcterms:modified xsi:type="dcterms:W3CDTF">2009-11-05T18:34:00Z</dcterms:modified>
  <cp:revision>16</cp:revision>
  <dc:subject/>
  <dc:title>Роман Е</dc:title>
</cp:coreProperties>
</file>