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Роман Е.В., учитель МОУ ОСОШ №1  п.Октябрьский Пермского края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Русский язык 3 класс  программа Занкова Л.В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Тема: Сложные слова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Цели: подвести детей к понятию «сложные слова», развивать умение находить и образовывать сложные слова, разбирать их по составу, закреплять умение выполнять разбор предложения по составу, а также звукобуквенный разбор, развивать речь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каллиграфии</w:t>
      </w:r>
    </w:p>
    <w:p>
      <w:pPr>
        <w:pStyle w:val="Normal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уква  Зз</w:t>
      </w:r>
    </w:p>
    <w:p>
      <w:pPr>
        <w:pStyle w:val="Normal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Дайте характеристику звуков, которые обозначает эта буква.</w:t>
      </w:r>
    </w:p>
    <w:p>
      <w:pPr>
        <w:pStyle w:val="Normal"/>
        <w:numPr>
          <w:ilvl w:val="0"/>
          <w:numId w:val="4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тгадайте загадки, отгадки запишите и разберите по составу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, угадай – ка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ая хозяйка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яхнет перинки – 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 миром пушинки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Зимушка – зима  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стене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углом окне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м стекло разбито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очь вставлено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рорубь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– под снега расцветает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ьше всех весну встречает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одснежник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, в полдень, на рассвете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у он несет в секрете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ропе, на берегу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граждает путь врагу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граничник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бята, какими способами образованы эти слова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особы образования новых слов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ставочный способ   -  прорубь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уффиксальный способ   -  зимушк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ставочно – суффиксальный способ – подснежник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лова могут образовываться и другим способом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е темы и цели урок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будем разбирать по составу сложные слов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мотрим, еще с помощью каких букв могут соединяться сложные слов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ловарная работа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9 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то это?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sz w:val="28"/>
          <w:szCs w:val="28"/>
        </w:rPr>
        <w:t>нгуру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йдите слово в словаре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читайте орфографически, орфоэпически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зовите орфограмму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оставьте предложение с этим словом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казываются дети, далее учитель предлагает прочитать предложение: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Новый материал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оловы поймали  кенгуру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то такие звероловы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оловы  – промысловые охотники на зверей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Разберите слово </w:t>
      </w:r>
      <w:r>
        <w:rPr>
          <w:b/>
          <w:bCs/>
          <w:i/>
          <w:sz w:val="28"/>
          <w:szCs w:val="28"/>
        </w:rPr>
        <w:t>звероловы</w:t>
      </w:r>
      <w:r>
        <w:rPr>
          <w:b/>
          <w:bCs/>
          <w:sz w:val="28"/>
          <w:szCs w:val="28"/>
        </w:rPr>
        <w:t xml:space="preserve"> по составу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3675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2" t="20880" r="44885" b="5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образовано слово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зовите основы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о заметили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 корня, две основы)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бы вы предложили назвать такие слова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казывания детей, далее учитель предлагает: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ожно ли их назвать сложными?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Слайд 12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то это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ыболов)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образовалось это слово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у ловит рыболов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кажите, что это слово сложное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е основы, два корня)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Чем соединяются в словах корни? 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ind w:left="-540" w:right="-185" w:firstLine="540"/>
        <w:rPr/>
      </w:pPr>
      <w:r>
        <w:rPr>
          <w:sz w:val="28"/>
          <w:szCs w:val="28"/>
        </w:rPr>
        <w:t>Отгадайте загадки и запишите отгадки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в безбрежном океане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ч касается крылом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рнется – над лугами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вает серебром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04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1967" r="69790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ложное ли это слово и почему? 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 помощью какой буквы соединены основы?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е птицей называется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ь откладывает яйц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его утиный нос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ь не страшный …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8" t="69221" r="64888" b="1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горы  бежит  поток  проворный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  падает  вод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оту  увидишь  эту – 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Не  забудешь  никогда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53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3" t="62356" r="64888" b="2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лайд 16 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Когда пишется соединительная гласная О?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Соединительная буква О пишется только после </w:t>
      </w:r>
      <w:r>
        <w:rPr>
          <w:b/>
          <w:bCs/>
          <w:sz w:val="28"/>
          <w:szCs w:val="28"/>
          <w:u w:val="single"/>
        </w:rPr>
        <w:t xml:space="preserve">твердых </w:t>
      </w:r>
      <w:r>
        <w:rPr>
          <w:b/>
          <w:bCs/>
          <w:sz w:val="28"/>
          <w:szCs w:val="28"/>
        </w:rPr>
        <w:t>согласных: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ле</w:t>
      </w:r>
      <w:r>
        <w:rPr>
          <w:b/>
          <w:bCs/>
          <w:sz w:val="28"/>
          <w:szCs w:val="28"/>
          <w:u w:val="single"/>
        </w:rPr>
        <w:t>д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sz w:val="28"/>
          <w:szCs w:val="28"/>
        </w:rPr>
        <w:t>х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а</w:t>
      </w:r>
      <w:r>
        <w:rPr>
          <w:b/>
          <w:bCs/>
          <w:sz w:val="28"/>
          <w:szCs w:val="28"/>
          <w:u w:val="single"/>
        </w:rPr>
        <w:t>м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не</w:t>
      </w:r>
      <w:r>
        <w:rPr>
          <w:b/>
          <w:bCs/>
          <w:sz w:val="28"/>
          <w:szCs w:val="28"/>
          <w:u w:val="single"/>
        </w:rPr>
        <w:t>г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sz w:val="28"/>
          <w:szCs w:val="28"/>
        </w:rPr>
        <w:t>пад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ind w:left="-180" w:right="-185" w:firstLine="540"/>
        <w:rPr/>
      </w:pPr>
      <w:r>
        <w:rPr>
          <w:b/>
          <w:bCs/>
          <w:sz w:val="28"/>
          <w:szCs w:val="28"/>
        </w:rPr>
        <w:t xml:space="preserve">Соединительная буква Е пишется после </w:t>
      </w:r>
      <w:r>
        <w:rPr>
          <w:b/>
          <w:bCs/>
          <w:sz w:val="28"/>
          <w:szCs w:val="28"/>
          <w:u w:val="single"/>
        </w:rPr>
        <w:t>мягких</w:t>
      </w:r>
      <w:r>
        <w:rPr>
          <w:b/>
          <w:bCs/>
          <w:sz w:val="28"/>
          <w:szCs w:val="28"/>
        </w:rPr>
        <w:t xml:space="preserve"> согласных, а также после   </w:t>
      </w:r>
      <w:r>
        <w:rPr>
          <w:b/>
          <w:bCs/>
          <w:sz w:val="28"/>
          <w:szCs w:val="28"/>
          <w:u w:val="single"/>
        </w:rPr>
        <w:t xml:space="preserve">шипящих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u w:val="single"/>
        </w:rPr>
        <w:t>Ц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ог</w:t>
      </w:r>
      <w:r>
        <w:rPr>
          <w:b/>
          <w:bCs/>
          <w:sz w:val="28"/>
          <w:szCs w:val="28"/>
          <w:u w:val="single"/>
        </w:rPr>
        <w:t>н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sz w:val="28"/>
          <w:szCs w:val="28"/>
        </w:rPr>
        <w:t>тушитель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пе</w:t>
      </w:r>
      <w:r>
        <w:rPr>
          <w:b/>
          <w:bCs/>
          <w:sz w:val="28"/>
          <w:szCs w:val="28"/>
          <w:u w:val="single"/>
        </w:rPr>
        <w:t>ш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sz w:val="28"/>
          <w:szCs w:val="28"/>
        </w:rPr>
        <w:t>х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пти</w:t>
      </w:r>
      <w:r>
        <w:rPr>
          <w:b/>
          <w:bCs/>
          <w:sz w:val="28"/>
          <w:szCs w:val="28"/>
          <w:u w:val="single"/>
        </w:rPr>
        <w:t>ц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sz w:val="28"/>
          <w:szCs w:val="28"/>
        </w:rPr>
        <w:t>лов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тельные буквы О и Е в сложных словах –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это орфограмма №30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так, какие слова назовем сложными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 помощью каких букв соединены основы в сложных словах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вывода учебника на с. 92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авильный мы сделали вывод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а по учебнику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92 №172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бъясните, как образовались сложные слова?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7 Закрепление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Назовите сложные слова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  «Путаница»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ЛЕХ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ТОСОС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ОКАТ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ОЛЁТ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САДОВОЗ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ерь!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лесос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толет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ох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кат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ох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  «Составьте предложения, запишите предложения в таком порядке, чтобы получился рассказ об осени»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ки, стряхивали, белоствольные, листья, последние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или, к, зима, садоводы, растения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, дожди, шли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, наступил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дили, порядок, в, пчеловоды, улья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, птицы, днем, летели, ночью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полните разбор предложения о березах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берите по составу сложные слов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ыполните звуко – буквенный разбор 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слова </w:t>
      </w:r>
      <w:r>
        <w:rPr>
          <w:b/>
          <w:bCs/>
          <w:i/>
          <w:iCs/>
          <w:sz w:val="28"/>
          <w:szCs w:val="28"/>
          <w:u w:val="single"/>
        </w:rPr>
        <w:t>уль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22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роверь!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упила осень. 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шли дожди.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ствольные березки стряхивали последние листья.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ы готовили к зиме растения.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человоды приводили в порядок улья.</w:t>
      </w:r>
    </w:p>
    <w:p>
      <w:pPr>
        <w:pStyle w:val="Normal"/>
        <w:numPr>
          <w:ilvl w:val="0"/>
          <w:numId w:val="1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летели днем и ночью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ыполните разбор 3 – го предложения.    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берите по составу сложные слов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ыполните звуко – буквенный разбор 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слова </w:t>
      </w:r>
      <w:r>
        <w:rPr>
          <w:b/>
          <w:bCs/>
          <w:i/>
          <w:iCs/>
          <w:sz w:val="28"/>
          <w:szCs w:val="28"/>
          <w:u w:val="single"/>
        </w:rPr>
        <w:t>уль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23   УСТНО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       «Помогите, объясните»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мне скажет, где бы мог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Поселиться </w:t>
      </w:r>
      <w:r>
        <w:rPr>
          <w:b/>
          <w:bCs/>
          <w:i/>
          <w:iCs/>
          <w:sz w:val="28"/>
          <w:szCs w:val="28"/>
          <w:u w:val="single"/>
        </w:rPr>
        <w:t>осьмирог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Кто покажет </w:t>
      </w:r>
      <w:r>
        <w:rPr>
          <w:b/>
          <w:bCs/>
          <w:i/>
          <w:iCs/>
          <w:sz w:val="28"/>
          <w:szCs w:val="28"/>
          <w:u w:val="single"/>
        </w:rPr>
        <w:t>носонога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его я слышал много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е мне толково,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Кто такие </w:t>
      </w:r>
      <w:r>
        <w:rPr>
          <w:b/>
          <w:bCs/>
          <w:i/>
          <w:iCs/>
          <w:sz w:val="28"/>
          <w:szCs w:val="28"/>
          <w:u w:val="single"/>
        </w:rPr>
        <w:t>труболовы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кажите, где на свете </w:t>
      </w:r>
    </w:p>
    <w:p>
      <w:pPr>
        <w:pStyle w:val="Normal"/>
        <w:ind w:left="-540" w:right="-185" w:firstLine="540"/>
        <w:rPr/>
      </w:pPr>
      <w:r>
        <w:rPr>
          <w:b/>
          <w:bCs/>
          <w:i/>
          <w:iCs/>
          <w:sz w:val="28"/>
          <w:szCs w:val="28"/>
          <w:u w:val="single"/>
        </w:rPr>
        <w:t>Рыбочиста</w:t>
      </w:r>
      <w:r>
        <w:rPr>
          <w:b/>
          <w:bCs/>
          <w:sz w:val="28"/>
          <w:szCs w:val="28"/>
        </w:rPr>
        <w:t xml:space="preserve"> можно встретить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следний мой вопрос, 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  <w:u w:val="single"/>
        </w:rPr>
        <w:t>ледокос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какое время года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 xml:space="preserve">Наступают </w:t>
      </w:r>
      <w:r>
        <w:rPr>
          <w:b/>
          <w:bCs/>
          <w:i/>
          <w:iCs/>
          <w:sz w:val="28"/>
          <w:szCs w:val="28"/>
          <w:u w:val="single"/>
        </w:rPr>
        <w:t>сеноходы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   «Замени одним словом»  УСТНО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а, которая возит молоко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тель книг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который разводит лес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который делает масло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который разводит оленей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у которого красные щеки.</w:t>
      </w:r>
    </w:p>
    <w:p>
      <w:pPr>
        <w:pStyle w:val="Normal"/>
        <w:numPr>
          <w:ilvl w:val="0"/>
          <w:numId w:val="2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у которого белые зубы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ь!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ковоз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олюб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вод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одел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невод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щекий</w:t>
      </w:r>
    </w:p>
    <w:p>
      <w:pPr>
        <w:pStyle w:val="Normal"/>
        <w:numPr>
          <w:ilvl w:val="0"/>
          <w:numId w:val="3"/>
        </w:numPr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зубый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5      </w:t>
        <w:br/>
        <w:t xml:space="preserve"> Игра «Сложи слово»</w:t>
        <w:br/>
        <w:t xml:space="preserve"> - Соедините части сложных слов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  косилка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о  комбинат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  отв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ясо  х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зде лаз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о  рубка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  кол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  зав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  вод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ь!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тепл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х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сен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косилка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гром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отв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мяс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рубка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везд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х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масл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зав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верх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лаз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пол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вод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  <w:szCs w:val="28"/>
        </w:rPr>
        <w:t>лед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кол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Итог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ового узнали на уроке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слова называются сложными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свои сложные слова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каких гласных соединены основы в сложных словах?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Дом. задание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93, №174.</w:t>
      </w:r>
    </w:p>
    <w:p>
      <w:pPr>
        <w:pStyle w:val="Normal"/>
        <w:ind w:left="-54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Отметки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Для  разработок презентаций к урокам использованы следующие диск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ая энциклопедия Кирилла и Мефодия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рода, человек, общество», а также:</w:t>
      </w:r>
    </w:p>
    <w:p>
      <w:pPr>
        <w:pStyle w:val="Normal"/>
        <w:rPr/>
      </w:pPr>
      <w:r>
        <w:rPr/>
        <w:t>Н.Н.Ушаков «Занимательные материалы к урокам русского языка в начальных классах» Изд. «Просвещение»</w:t>
      </w:r>
    </w:p>
    <w:p>
      <w:pPr>
        <w:pStyle w:val="Normal"/>
        <w:rPr/>
      </w:pPr>
      <w:r>
        <w:rPr/>
        <w:t>В.Волина «РУССКИЙ ЯЗЫК  учимся играя» ТОО «Изд. АРГО»</w:t>
      </w:r>
    </w:p>
    <w:p>
      <w:pPr>
        <w:pStyle w:val="Normal"/>
        <w:rPr/>
      </w:pPr>
      <w:r>
        <w:rPr/>
        <w:t>Н.М.Бетенькова  «Игры и занимательные упражнения на уроках русского языка» Изд. «Астр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акже </w:t>
        <w:br/>
        <w:t>Книга: Азбука (открытки)</w:t>
        <w:br/>
        <w:t>Автор: Коновалов А.В.</w:t>
        <w:br/>
        <w:t>Издательство: Белорусская Ассоциация Паблик Рилейшнз</w:t>
        <w:br/>
        <w:t>Страниц: 35</w:t>
        <w:br/>
        <w:t>Формат: JPG</w:t>
        <w:br/>
        <w:t>Размер: 5,36 мб</w:t>
        <w:br/>
        <w:t>Качество: Отличное</w:t>
        <w:br/>
        <w:t>Язык: Русский</w:t>
        <w:br/>
        <w:t>Год издания: 1995 http://depositfiles.com/files/vs5eyhg4u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6:00Z</dcterms:created>
  <dc:creator>Customer</dc:creator>
  <dc:description/>
  <cp:keywords/>
  <dc:language>en-US</dc:language>
  <cp:lastModifiedBy>Customer</cp:lastModifiedBy>
  <dcterms:modified xsi:type="dcterms:W3CDTF">2009-11-05T18:09:00Z</dcterms:modified>
  <cp:revision>12</cp:revision>
  <dc:subject/>
  <dc:title>Русский язык 3 класс  программа Занкова Л</dc:title>
</cp:coreProperties>
</file>